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using my Russian Tutoring program.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d been away from Russian for awhile (I'd had two sem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lege) and needed to refresh my memory, which leads m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bout there probably are mistakes, so please note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reminder (I've already corrected a couple sin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ish to dedicate this progra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instructor at Morehead State University in Morehead, 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tt Pryor who is perhaps the most wonderful teache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d the pleasure of studying under. He is truly a &lt;sim-puh-TEECH-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-luh-VYEK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is only a very beginner program. It teache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, numbers, some verbs, some greetings, and so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address someone by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MAINMENU at the C: prompt. This in 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nu of the individual choices. Note tha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se individual programs from DOS since they are all 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ach of the programs returns to the MAINMENU program, so you'l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menu anyway. In other words, use the MAINMENU metho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EXE</w:t>
        <w:tab/>
        <w:t>Learn the Cyrillic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EXE</w:t>
        <w:tab/>
        <w:t>Learn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.EXE</w:t>
        <w:tab/>
        <w:t>Say hi and bye to someone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IT.EXE</w:t>
        <w:tab/>
        <w:t>Learn about Russia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EXE</w:t>
        <w:tab/>
        <w:t>A list of male and fema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.EXE</w:t>
        <w:tab/>
        <w:t>Sixty verbs in the past, present, and future 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also consists of some auxilliary program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.CHR</w:t>
        <w:tab/>
        <w:t>The BGI Russian font (created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.CHR</w:t>
        <w:tab/>
        <w:t>A little font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CHR</w:t>
        <w:tab/>
        <w:t>Another Borl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.CHR</w:t>
        <w:tab/>
        <w:t>Some simple monochrome graphics for the objec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a text file which contains the ver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program, as well as a backup copy of the verbs list.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verb list, because the source code need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to be able to add additional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TXT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ile (besides this documentation file) is the Borl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listed above must be in the same directory (preferab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but it will work SLOWLY on a floppy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best of this program, you should by all means study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it becomes second nature. You should use pencil and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very letter you see, the sound it makes, and its name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pend on you being able to identify characters of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so this is an important step. For an additional $5.00 ($15.00 to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bound manual (available mid-summer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on your Russian and please register. A lot of hard wor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programs (I'm working on the upgrades, now)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feel the programs are of some value to someone,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-SHOW-ya spuh-SEE-bu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e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